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都江堰市中医医院污水处理剂（盐酸及氯酸钠）采购项目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二次）</w:t>
      </w:r>
      <w:r>
        <w:rPr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编号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-CGB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-1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比选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询价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项目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二妹</cp:lastModifiedBy>
  <dcterms:modified xsi:type="dcterms:W3CDTF">2025-03-19T0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5A6B300147478792BC5FD113CC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