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江堰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用白酒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8"/>
        <w:gridCol w:w="1052"/>
        <w:gridCol w:w="832"/>
        <w:gridCol w:w="1067"/>
        <w:gridCol w:w="2550"/>
      </w:tblGrid>
      <w:tr>
        <w:trPr>
          <w:trHeight w:val="1471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（盖章）：</w:t>
            </w:r>
          </w:p>
        </w:tc>
      </w:tr>
      <w:tr>
        <w:trPr>
          <w:trHeight w:val="7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</w:tr>
      <w:tr>
        <w:trPr>
          <w:trHeight w:val="1771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现需一批白酒，用于泡制外用药酒。需求量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L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（人民币）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外用白酒        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Administrator</dc:creator>
  <dc:description/>
  <dc:language>en-US</dc:language>
  <cp:lastModifiedBy>爽歪歪</cp:lastModifiedBy>
  <dcterms:modified xsi:type="dcterms:W3CDTF">2025-03-18T06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1DBFCCB2E4D38ACAB02630109E7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hYzU0MTgxMzA5NzA5MDJlNGU2YzZmZDI0Y2ZjNDUifQ==</vt:lpwstr>
  </property>
</Properties>
</file>