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都江堰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液氧站维修改造服务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76"/>
        <w:gridCol w:w="1964"/>
        <w:gridCol w:w="1254"/>
        <w:gridCol w:w="645"/>
        <w:gridCol w:w="2550"/>
      </w:tblGrid>
      <w:tr>
        <w:trPr>
          <w:trHeight w:val="990" w:hRule="atLeast"/>
        </w:trPr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单位（盖章）：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内容</w:t>
            </w:r>
          </w:p>
        </w:tc>
      </w:tr>
      <w:tr>
        <w:trPr>
          <w:trHeight w:val="1380" w:hRule="atLeast"/>
        </w:trPr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保障医院液氧站的安全正常运转，现需对医院液氧站加装氧浓度报警仪，更换一批阀门垫圈（约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（人民币）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装氧气浓度报警仪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法兰盘垫圈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N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法兰盘垫圈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N4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低温截止阀垫圈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N1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低温截止阀垫圈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N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低温截止阀垫圈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N4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</w:tr>
      <w:tr>
        <w:trPr>
          <w:trHeight w:val="1023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恢复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低温贮槽真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8:00Z</dcterms:created>
  <dc:creator>Administrator</dc:creator>
  <dc:description/>
  <dc:language>en-US</dc:language>
  <cp:lastModifiedBy>爽歪歪</cp:lastModifiedBy>
  <dcterms:modified xsi:type="dcterms:W3CDTF">2025-03-18T02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47334603C4674884490404B0E357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dhYzU0MTgxMzA5NzA5MDJlNGU2YzZmZDI0Y2ZjNDUifQ==</vt:lpwstr>
  </property>
</Properties>
</file>