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江堰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医院零星维修服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88"/>
        <w:gridCol w:w="1052"/>
        <w:gridCol w:w="1899"/>
        <w:gridCol w:w="3371"/>
      </w:tblGrid>
      <w:tr>
        <w:trPr>
          <w:trHeight w:val="99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（盖章）：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</w:tr>
      <w:tr>
        <w:trPr>
          <w:trHeight w:val="138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医院单项或批量预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以下零星修缮、改造项目；日常保养型维修、应急抢修、预防性维修；涉及项目包括但不限于：水电系统有水管、电线、插座灯具的维修；基础建筑方面的门窗、医院围墙、地面等。单个项目报价金额为项目审定金额</w:t>
            </w:r>
            <w:r>
              <w:rPr>
                <w:rFonts w:eastAsia="仿宋_GB2312" w:cs="Arial" w:ascii="Arial" w:hAnsi="Arial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费率。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（人民币）：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审定金额</w:t>
            </w:r>
            <w:r>
              <w:rPr>
                <w:rFonts w:eastAsia="仿宋_GB2312" w:cs="Arial" w:ascii="Arial" w:hAnsi="Arial"/>
                <w:sz w:val="32"/>
                <w:szCs w:val="32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sz w:val="32"/>
                <w:szCs w:val="32"/>
                <w:u w:val="single"/>
                <w:lang w:val="en-US" w:eastAsia="zh-CN"/>
              </w:rPr>
              <w:t xml:space="preserve">        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8:00Z</dcterms:created>
  <dc:creator>Administrator</dc:creator>
  <dc:description/>
  <dc:language>en-US</dc:language>
  <cp:lastModifiedBy>爽歪歪</cp:lastModifiedBy>
  <dcterms:modified xsi:type="dcterms:W3CDTF">2025-02-18T08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F8F3C4A184C01A1E8DD36F353069C_12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MjdhYzU0MTgxMzA5NzA5MDJlNGU2YzZmZDI0Y2ZjNDUifQ==</vt:lpwstr>
  </property>
  <property fmtid="{D5CDD505-2E9C-101B-9397-08002B2CF9AE}" pid="5" name="commondata">
    <vt:lpwstr>commondata</vt:lpwstr>
  </property>
</Properties>
</file>