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江堰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工程造价咨询服务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40"/>
        <w:gridCol w:w="1899"/>
        <w:gridCol w:w="215"/>
        <w:gridCol w:w="3156"/>
      </w:tblGrid>
      <w:tr>
        <w:trPr>
          <w:trHeight w:val="1662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（盖章）：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内容</w:t>
            </w:r>
          </w:p>
        </w:tc>
      </w:tr>
      <w:tr>
        <w:trPr>
          <w:trHeight w:val="138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医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各项工程造价（招标控制价或标底），根据工程量区间进行对应报价。</w:t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定工程量（万元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率（‰）</w:t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&lt;50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&lt;100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&lt;1000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个项目审定金额</w:t>
            </w:r>
            <w:r>
              <w:rPr>
                <w:rFonts w:eastAsia="仿宋_GB2312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率不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时间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8:00Z</dcterms:created>
  <dc:creator>Administrator</dc:creator>
  <dc:description/>
  <dc:language>en-US</dc:language>
  <cp:lastModifiedBy>爽歪歪</cp:lastModifiedBy>
  <dcterms:modified xsi:type="dcterms:W3CDTF">2025-02-18T06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F8F3C4A184C01A1E8DD36F353069C_12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MjdhYzU0MTgxMzA5NzA5MDJlNGU2YzZmZDI0Y2ZjNDUifQ==</vt:lpwstr>
  </property>
  <property fmtid="{D5CDD505-2E9C-101B-9397-08002B2CF9AE}" pid="5" name="commondata">
    <vt:lpwstr>commondata</vt:lpwstr>
  </property>
</Properties>
</file>