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废气、废水委托检测服务采购项目（第三次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8-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12-20T09:22:00Z</cp:lastPrinted>
  <dcterms:modified xsi:type="dcterms:W3CDTF">2024-12-31T05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64EB321D40EB95543DC5DF2052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