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都江堰市中医医院</w:t>
      </w:r>
      <w:r>
        <w:rPr>
          <w:rStyle w:val="StrongEmphasis"/>
          <w:rFonts w:eastAsia="华文中宋" w:cs="华文中宋" w:ascii="华文中宋" w:hAnsi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GCP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房屋功能区域改造服务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询价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2-25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E11DF16D4EA69AB09160A58B7C6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