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都江堰市中医医院废气、废水委托检测服务采购项目（第二次）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8-1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31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员接收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12-20T09:22:00Z</cp:lastPrinted>
  <dcterms:modified xsi:type="dcterms:W3CDTF">2024-12-24T03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D749E86E441A086A306B832A0BC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