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都江堰市中医医院废水、废气委托检测服务采购项目（第二次）院内比选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24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CB49CF15A464AA863B3D6F549E7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