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地面沉降维修服务采购项目（第三次）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7-2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7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员接收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6-26T13:45:00Z</cp:lastPrinted>
  <dcterms:modified xsi:type="dcterms:W3CDTF">2024-12-24T03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BF979A284F13B07F66B3AA4034C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