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都江堰市中医医院地面沉降维修服务采购项目（第三次）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院内比选项目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鸭脖子啊</cp:lastModifiedBy>
  <dcterms:modified xsi:type="dcterms:W3CDTF">2024-12-20T08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48F14CA0E468EA676BB46F4B2DA1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