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都江堰市中医医院地面沉降维修服务采购项目（第二次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院内比选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16T14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E0337EDD4054B5FDE26C113B2B1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