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-SA"/>
        </w:rPr>
        <w:t>都江堰市中医医院地面沉降维修服务采购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院内比选项目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鸭脖子啊</cp:lastModifiedBy>
  <dcterms:modified xsi:type="dcterms:W3CDTF">2024-12-11T09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FD49B8C5B4A65967A1343151818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