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廉洁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都江堰市中医医院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保证项目的廉洁性，防止发生各种违法、违纪案件和不良行为，我公司郑重承诺如下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遵守国家的法律法规，依法参与项目调研，保证不搞违法乱纪活动，自觉接受执法、执纪部门的监督检查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在项目调研活动中，保证不以任何形式给予回扣等商业贿赂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在业务交往中，保证不赠送各种礼金、有价证券和贵重物品，不给贵方人员报销应由个人支付的费用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维护正常的医疗秩序，保证不以宴请、高消费娱乐等手段影响医院的项目选择权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以上承诺如有违反，我公司愿意接受停止参与调研、记入不良行为数据库、不得参与医院任何项目等处理，以及执法、执纪部门的其他处理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承诺单位（盖章）：</w:t>
      </w:r>
    </w:p>
    <w:p>
      <w:pPr>
        <w:pStyle w:val="Normal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授权代表（签字）：</w:t>
      </w:r>
    </w:p>
    <w:p>
      <w:pPr>
        <w:pStyle w:val="Normal"/>
        <w:ind w:firstLine="51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46:00Z</dcterms:created>
  <dc:creator>微软用户</dc:creator>
  <dc:description/>
  <dc:language>en-US</dc:language>
  <cp:lastModifiedBy>Administrator</cp:lastModifiedBy>
  <dcterms:modified xsi:type="dcterms:W3CDTF">2024-09-06T09:0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FA14E5BE64F8EBA72758F25594D73_13</vt:lpwstr>
  </property>
  <property fmtid="{D5CDD505-2E9C-101B-9397-08002B2CF9AE}" pid="3" name="KSOProductBuildVer">
    <vt:lpwstr>2052-11.8.6.902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