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cs="宋体"/>
        </w:rPr>
        <w:t>项目名称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都江堰市中医医院污水处理剂（盐酸及氯酸钠）采购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项目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项目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>2025-CGB07</w:t>
      </w:r>
      <w:r>
        <w:rPr>
          <w:rFonts w:cs="宋体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</w:rPr>
        <w:t xml:space="preserve">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都江堰市中医医院污水处理剂（盐酸及氯酸钠）采购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黄二妹</cp:lastModifiedBy>
  <dcterms:modified xsi:type="dcterms:W3CDTF">2025-03-11T09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10358B924B26B171724C0EA80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</Properties>
</file>