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附件</w:t>
      </w: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：递交响应文件签收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市中医医院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医基础能力提升改扩建项目装修设计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1405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服务采购项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5-CGB04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桃儿</cp:lastModifiedBy>
  <cp:lastPrinted>2023-10-30T14:43:00Z</cp:lastPrinted>
  <dcterms:modified xsi:type="dcterms:W3CDTF">2025-03-06T06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13B093884CE1B1ABAB767C4FFA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fQ==</vt:lpwstr>
  </property>
  <property fmtid="{D5CDD505-2E9C-101B-9397-08002B2CF9AE}" pid="5" name="commondata">
    <vt:lpwstr>commondata</vt:lpwstr>
  </property>
</Properties>
</file>