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都江堰市中医医院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中医基础能力提升改扩建项目装修设计服务采购项目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-CGB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04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比选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权代表姓名及联系方式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提供授权书及身份证复印件（加盖鲜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文件目录清单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营业执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授权书及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桃儿</cp:lastModifiedBy>
  <dcterms:modified xsi:type="dcterms:W3CDTF">2025-03-06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7D0638DB43DAA7E6EC6D6AA16D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fQ==</vt:lpwstr>
  </property>
  <property fmtid="{D5CDD505-2E9C-101B-9397-08002B2CF9AE}" pid="5" name="commondata">
    <vt:lpwstr>commondata</vt:lpwstr>
  </property>
</Properties>
</file>