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江堰市中医医院中央空调循环水泵维修服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88"/>
        <w:gridCol w:w="1052"/>
        <w:gridCol w:w="1698"/>
        <w:gridCol w:w="201"/>
        <w:gridCol w:w="2550"/>
      </w:tblGrid>
      <w:tr>
        <w:trPr>
          <w:trHeight w:val="990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（盖章）：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</w:tr>
      <w:tr>
        <w:trPr>
          <w:trHeight w:val="1380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医院中央空调循环水泵损坏，现需进行维修，详细需求见公告附件。</w:t>
            </w:r>
          </w:p>
        </w:tc>
      </w:tr>
      <w:tr>
        <w:trPr/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（人民币）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卧式离心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电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转及配套材料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Administrator</dc:creator>
  <dc:description/>
  <dc:language>en-US</dc:language>
  <cp:lastModifiedBy>爽歪歪</cp:lastModifiedBy>
  <dcterms:modified xsi:type="dcterms:W3CDTF">2025-03-03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086615A1A4F9DAA0E80E2945D04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hYzU0MTgxMzA5NzA5MDJlNGU2YzZmZDI0Y2ZjNDUifQ==</vt:lpwstr>
  </property>
</Properties>
</file>