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废水、废气委托检测服务采购项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8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0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员接收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4-12-13T02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7A5B9E0E40548E5CB5E6390B85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