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都江堰市中医医院废水、废气委托检测服务采购项目院内比选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13T02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1937952F4C30A23D19BB89B691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