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江堰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医基础能力提升改扩建项目建筑材料检测服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8"/>
        <w:gridCol w:w="1052"/>
        <w:gridCol w:w="1899"/>
        <w:gridCol w:w="2550"/>
      </w:tblGrid>
      <w:tr>
        <w:trPr>
          <w:trHeight w:val="990" w:hRule="atLeast"/>
        </w:trPr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（盖章）：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</w:tr>
      <w:tr>
        <w:trPr>
          <w:trHeight w:val="1380" w:hRule="atLeast"/>
        </w:trPr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都江堰市中医医院中医基础能力提升改扩建项目包括住院部改扩建、新建血透楼，项目总建筑面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57.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，其中住院楼扩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7.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建血透楼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49.4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，项目总投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2"/>
                <w:lang w:val="en-US" w:eastAsia="zh-CN"/>
              </w:rPr>
              <w:t>6782761.7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。现对该项目的施工材料检测服务进行询价。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（人民币）：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 （大写：          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Administrator</dc:creator>
  <dc:description/>
  <dc:language>en-US</dc:language>
  <cp:lastModifiedBy>Administrator</cp:lastModifiedBy>
  <dcterms:modified xsi:type="dcterms:W3CDTF">2024-12-02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C60C7124840F89B38E6189E78FF47_12</vt:lpwstr>
  </property>
  <property fmtid="{D5CDD505-2E9C-101B-9397-08002B2CF9AE}" pid="3" name="KSOProductBuildVer">
    <vt:lpwstr>2052-11.8.6.9023</vt:lpwstr>
  </property>
</Properties>
</file>