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都江堰市中医医院污水处理站改造及电控设备更换采购项目（第三次）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4-2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1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11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8-16T09:54:00Z</cp:lastPrinted>
  <dcterms:modified xsi:type="dcterms:W3CDTF">2024-11-04T07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D60634B94C6C830019066B8AAF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