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门诊楼天井雨棚搭建采购项目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(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第三次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3-2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0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5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8-16T09:54:00Z</cp:lastPrinted>
  <dcterms:modified xsi:type="dcterms:W3CDTF">2024-10-18T08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086964E54481AB87AE90F3F425D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