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都江堰市中医医院门诊楼天井雨棚搭建采购项目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(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第二次）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3-1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0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17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8-16T09:54:00Z</cp:lastPrinted>
  <dcterms:modified xsi:type="dcterms:W3CDTF">2024-10-08T09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83BF1FF14F91B5E8E4D2060578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