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都江堰市中医医院门诊楼天井雨棚搭建采购项目（第二次）院内比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4-10-08T09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DC94D90C4AAB9C51811AD77FC0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