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响应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都江堰市中医医院门诊楼天井雨棚搭建采购项目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3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9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27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8-16T09:54:00Z</cp:lastPrinted>
  <dcterms:modified xsi:type="dcterms:W3CDTF">2024-09-20T01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BE25CA8A14247A5419E83C16E53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