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都江堰市中医医院门诊楼天井雨棚搭建采购项目院内比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时间：     年   月   日</w:t>
            </w:r>
          </w:p>
        </w:tc>
      </w:tr>
      <w:tr>
        <w:trPr>
          <w:trHeight w:val="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代表姓名及联系方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Char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编号：</w:t>
            </w:r>
          </w:p>
        </w:tc>
      </w:tr>
      <w:tr>
        <w:trPr>
          <w:trHeight w:val="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格文件目录清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营业执照复印件（加盖鲜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授权书及身份证复印件（加盖鲜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3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鸭脖子啊</cp:lastModifiedBy>
  <dcterms:modified xsi:type="dcterms:W3CDTF">2024-09-20T01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0200158B64190B93BE9937A2784D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