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都江堰市中医医院医院中央空调维修服务采购项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2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9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8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8-16T09:54:00Z</cp:lastPrinted>
  <dcterms:modified xsi:type="dcterms:W3CDTF">2024-09-09T06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EBA5B3A0421D93C9F1A7FA1D3AC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