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参与市场调研及诚信报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-54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4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都江堰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不恶意竞价，调研报价真实有效且可依法提供相应货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程，调研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人为同一人或者存在直接控股、管理关系的不同供应商参与同一项目的调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我司不是为该调研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非洲鸡</cp:lastModifiedBy>
  <dcterms:modified xsi:type="dcterms:W3CDTF">2024-07-31T00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22BCE035944E78FDA6A3BC18EB7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